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9"/>
        <w:gridCol w:w="3135"/>
        <w:gridCol w:w="2368"/>
      </w:tblGrid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ŽIADOS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 POSÚDENIE ODKÁZANOSTI NA SOCIÁLNU SLUŽB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Žiadateľ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Meno a priezvisko 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Rodné priezvisko (u žien) ............................................................ Rodné číslo..............................................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sz w:val="19"/>
                <w:szCs w:val="19"/>
              </w:rPr>
              <w:t>Dátum narodenia .......................................... Miesto narodenia 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Adresa trvalého pobytu ..................................................................................................................................</w:t>
            </w:r>
          </w:p>
        </w:tc>
      </w:tr>
      <w:tr>
        <w:trPr>
          <w:trHeight w:val="1400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sz w:val="19"/>
                <w:szCs w:val="19"/>
              </w:rPr>
              <w:t>Adresa pobytu, ak nie je totožná s adresou trvalého pobytu 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Telefonický kontakt ....................................................... E-mail .....................................................................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9"/>
                <w:szCs w:val="19"/>
              </w:rPr>
              <w:t>Štátne občianstvo 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sz w:val="19"/>
                <w:szCs w:val="19"/>
              </w:rPr>
              <w:t>Rodinný stav (hodiace sa zakrúžkujte)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) slobodný/á 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b) ženatý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c) vydatá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d) rozvedený/á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e) ovdovený/á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f) Žije s druhom (s družkou)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Životné povolanie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né záľuby žiadateľa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 je žiadateľ dôchodca:    druh dôchodku 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</w:t>
            </w:r>
            <w:r>
              <w:rPr>
                <w:sz w:val="19"/>
                <w:szCs w:val="19"/>
              </w:rPr>
              <w:t>výška dôchodku ............................................................................................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uh sociálnej služby, na ktorú má byť fyzická osoba posúdená (hodiace sa zakrúžkujte)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 opatrovateľská služba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sociálna služba v zariadeniach sociálnych služieb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 sociálnej služby (hodiace sa zakrúžkujte)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 xml:space="preserve">a) ambulantná forma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terénna forma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) pobytová forma (denná, týždenná, celoročná)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sz w:val="19"/>
                <w:szCs w:val="19"/>
              </w:rPr>
              <w:t>Žiadateľ býva (hodiace sa zakrúžkujte)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a) vo vlastnom dom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b) vo vlastnom byt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c) v podnájm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obytných miestností 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členov žijúcich v spoločnej domácnosti ....................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sz w:val="19"/>
                <w:szCs w:val="19"/>
              </w:rPr>
              <w:t>Čím žiadateľ odôvodňuje potrebu poskytovania sociálnej služby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žijúce so žiadateľom v spoločnej domácnosti:</w:t>
            </w:r>
          </w:p>
          <w:p>
            <w:pPr>
              <w:pStyle w:val="Normal"/>
              <w:autoSpaceDE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manžel/ka, rodičia, deti, vnuci, zať, nevesta)</w:t>
            </w:r>
          </w:p>
        </w:tc>
      </w:tr>
      <w:tr>
        <w:trPr>
          <w:trHeight w:val="271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o a priezvisk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íbuzenský pom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Rok narodenia</w:t>
            </w:r>
          </w:p>
        </w:tc>
      </w:tr>
      <w:tr>
        <w:trPr>
          <w:trHeight w:val="413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0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 žijúce so žiadateľom mimo spoločnej domácnosti: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19"/>
                <w:szCs w:val="19"/>
              </w:rPr>
              <w:t>(manžel/ka, rodičia, deti, vnuci, zať, nevesta)</w:t>
            </w:r>
          </w:p>
        </w:tc>
      </w:tr>
      <w:tr>
        <w:trPr>
          <w:trHeight w:val="33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no a priezvisko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íbuzenský pom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k narodenia</w:t>
            </w:r>
          </w:p>
        </w:tc>
      </w:tr>
      <w:tr>
        <w:trPr>
          <w:trHeight w:val="43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ab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čo rodinní príslušníci nemôžu sami poskytovať žiadateľovi pomoc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sz w:val="19"/>
                <w:szCs w:val="19"/>
              </w:rPr>
              <w:t>Vzhľadom na svoj zdravotný stav nemôžem sám/sama podať žiadosť o posúdenie odkázanosti na sociálnu službu, týmto udeľujem v mojom mene súhlas podať žiadosť inej fyzickej osobe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 xml:space="preserve">Dňa: ..............................                                 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</w:t>
            </w:r>
            <w:r>
              <w:rPr>
                <w:sz w:val="19"/>
                <w:szCs w:val="19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čitateľný vlastnoručný podpis žiadateľa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vrdenie ošetrujúceho lekára:</w:t>
            </w:r>
          </w:p>
          <w:p>
            <w:pPr>
              <w:pStyle w:val="Normal"/>
              <w:autoSpaceDE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ýmto potvrdzujem, že žiadateľ ............................................................ vzhľadom na svoj zdravotný stav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ôže/nemôže sám podať žiadosť o posúdenie odkázanosti na sociálnu službu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 xml:space="preserve">Dňa: ..............................                                       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Pečiatka a podpis lekára</w:t>
            </w:r>
          </w:p>
          <w:p>
            <w:pPr>
              <w:pStyle w:val="Normal"/>
              <w:autoSpaceDE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 prípade, ak je žiadateľ pozbavený spôsobilosti na právne úkony:</w:t>
            </w:r>
          </w:p>
          <w:p>
            <w:pPr>
              <w:pStyle w:val="Normal"/>
              <w:autoSpaceDE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Meno a priezvisko 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a zákonného zástupcu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ónny kontakt.......................................................... Email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: K žiadosti je nutné doložiť doklad preukazujúci uvedenú skutočnosť.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la žiadateľovi poskytovaná už skôr sociálna služba, prípadne bol už umiestnený v niektorom zariadení sociálnych služieb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>Áno             v ktorom 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aká služba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ôvod ukončenia poskytovania sociálnych služieb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5pt" to="476.9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ktorom zariadení sociálnych služieb by si žiadateľ želal byť umiestnený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9"/>
                <w:szCs w:val="19"/>
              </w:rPr>
              <w:t>Súhlas dotknutej osoby so spracovaním osobných údajov</w:t>
            </w:r>
          </w:p>
          <w:p>
            <w:pPr>
              <w:pStyle w:val="Normal"/>
              <w:autoSpaceDE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804" w:leader="dot"/>
                <w:tab w:val="left" w:pos="9072" w:leader="dot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18"/>
                <w:szCs w:val="18"/>
              </w:rPr>
              <w:t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 ochrane údajov) a so zákonom č. 18/2018 Z. z. o ochrane osobných údajov a o zmene a doplnení niektorých zákonov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formácie o spracúvaní osobných údajov prevádzkovateľom sú vám plne k dispozícii na webovom sídle www.osobnyudaj.sk/informovanie, ako aj vo fyzickej podobe v sídle a na všetkých kontaktných miestach prevádzkovateľa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Súhlasím so spracovaním osobných údajov uvedených v tejto žiadosti podľa zákona NR SR č. 18 /2018 Z.z. o ochrane osobných údajov  o zmene a doplnení niektorých zákonov a vyhlasujem, že všetky tieto údaje, ktoré som vyššie uviedol/a sú pravdivé a som si vedomý/á, že prípade uvedenia nesprávnych údajov nesiem zodpovednosť za vzniknuté právne následky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9"/>
                <w:szCs w:val="19"/>
                <w:lang w:eastAsia="cs-CZ"/>
              </w:rPr>
            </w:pPr>
            <w:r>
              <w:rPr>
                <w:sz w:val="19"/>
                <w:szCs w:val="19"/>
                <w:lang w:eastAsia="cs-CZ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19"/>
                <w:szCs w:val="19"/>
              </w:rPr>
              <w:t>Dňa: 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</w:t>
            </w:r>
            <w:r>
              <w:rPr>
                <w:sz w:val="19"/>
                <w:szCs w:val="19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</w:t>
            </w:r>
            <w:r>
              <w:rPr>
                <w:sz w:val="19"/>
                <w:szCs w:val="19"/>
              </w:rPr>
              <w:t>čitateľný vlastnoručný podpis žiadateľa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</w:t>
            </w:r>
            <w:r>
              <w:rPr>
                <w:sz w:val="19"/>
                <w:szCs w:val="19"/>
              </w:rPr>
              <w:t>(zákonného zástupcu alebo rodinného príslušníka)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lásenie žiadateľa (zákonného zástupcu, resp. rodinného príslušníka).</w:t>
            </w:r>
          </w:p>
          <w:p>
            <w:pPr>
              <w:pStyle w:val="Normal"/>
              <w:autoSpaceDE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19"/>
                <w:szCs w:val="19"/>
              </w:rPr>
              <w:t>Čestne vyhlasujem, že som nepožiadal/a a ani nepoberám peňažný príspevok na osobnú asistenciu a nikto z rodinných príslušníkov nepožiadal ani nepoberá peňažný príspevok za zaopatrovanie, zároveň vyhlasujem, že všetky údaje uvedené v žiadosti sú pravdivé a som si vedomý/á/ právnych následkov uvedenia nepravdivých údajov respektíve oznamovacej povinnosti.</w:t>
            </w:r>
          </w:p>
          <w:p>
            <w:pPr>
              <w:pStyle w:val="Normal"/>
              <w:autoSpaceDE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19"/>
                <w:szCs w:val="19"/>
              </w:rPr>
              <w:t>Dňa: 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</w:t>
            </w:r>
            <w:r>
              <w:rPr>
                <w:sz w:val="19"/>
                <w:szCs w:val="19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</w:t>
            </w:r>
            <w:r>
              <w:rPr>
                <w:sz w:val="19"/>
                <w:szCs w:val="19"/>
              </w:rPr>
              <w:t>čitateľný vlastnoručný podpis žiadateľa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</w:t>
            </w:r>
            <w:r>
              <w:rPr>
                <w:sz w:val="19"/>
                <w:szCs w:val="19"/>
              </w:rPr>
              <w:t>(zákonného zástupcu alebo rodinného príslušníka)</w:t>
            </w:r>
          </w:p>
        </w:tc>
      </w:tr>
      <w:tr>
        <w:trPr>
          <w:trHeight w:val="70" w:hRule="atLeast"/>
        </w:trPr>
        <w:tc>
          <w:tcPr>
            <w:tcW w:w="9973" w:type="dxa"/>
            <w:gridSpan w:val="4"/>
            <w:tcBorders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973" w:type="dxa"/>
            <w:gridSpan w:val="4"/>
            <w:tcBorders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ge">
                        <wp:posOffset>836930</wp:posOffset>
                      </wp:positionV>
                      <wp:extent cx="6189345" cy="3022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302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autoSpaceDE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Kontakty na príbuzných žiadateľa, ktorí budú súčinní pri riešení žiadosti o posúdenie odkázanosti na sociál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autoSpaceDE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(pre prípad, že nie je možné skontaktovať sa so žiadateľo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Meno a priezvisko:................................................................................................................................................................       Adresa:.....................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Telefón:................................................................................... E-mail:................................................................................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Meno a priezvisko: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Adresa:..................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Telefón:................................................................................... E-mail:.................................................................................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Meno a priezvisko: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Adresa:................................................................................................................................................................................. Telefón:................................................................................... E-mail: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508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87.35pt;height:238pt;mso-wrap-distance-left:0pt;mso-wrap-distance-right:7.05pt;mso-wrap-distance-top:0pt;mso-wrap-distance-bottom:0pt;margin-top:65.9pt;mso-position-vertical-relative:page;margin-left:-4.5pt;mso-position-horizontal-relative:margin">
                      <v:textbox inset="0.0555555555555556in,0.0138888888888889in,0.0555555555555556in,0.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7"/>
                            </w:tblGrid>
                            <w:tr>
                              <w:trPr/>
                              <w:tc>
                                <w:tcPr>
                                  <w:tcW w:w="9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Kontakty na príbuzných žiadateľa, ktorí budú súčinní pri riešení žiadosti o posúdenie odkázanosti na sociálnu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pre prípad, že nie je možné skontaktovať sa so žiadateľo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eno a priezvisko:................................................................................................................................................................       Adresa: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Telefón:................................................................................... E-mail:................................................................................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eno a priezvisko: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dresa: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Telefón:................................................................................... E-mail:................................................................................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eno a priezvisko: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Adresa:................................................................................................................................................................................. Telefón:................................................................................... E-mail: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8" w:hRule="atLeast"/>
        </w:trPr>
        <w:tc>
          <w:tcPr>
            <w:tcW w:w="99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kársky nález na účely posúdenia odkázanosti na sociálnu služb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Podľa § 49 ods. 3 zákona c. 448/2008 Z. z. o sociálnych službách a o zmene a doplnení zákona č. 455/1991 Zb. o živnostenskom podnikaní (živnostenský zákon) v znení neskorších predpisov posudzujúci lekár pri výkone lekárskej posudkovej činnosti vychádza z lekárskeho nálezu vypracovaného lekárom, s ktorým má fyzická osoby uzatvorenú dohodu o poskytovaní zdravotnej starostlivosti (zmluvný lekár)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o a priezvisko: 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átum narodenia: 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ydlisko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Anamnéza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) osobná (so zameraním na zdravotné postihnutie, spôsob liečby, hospitalizáciu)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) subjektívne ťažkosti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Objektívny nález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ška:                          Hmotnosť:                                    BMI (body mass index)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vný tlak:                   Pulz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bitus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entácia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loha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oj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ôdza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uchy kontinencie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 A*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i interných ochoreniach uvies</w:t>
      </w:r>
      <w:r>
        <w:rPr>
          <w:sz w:val="23"/>
          <w:szCs w:val="23"/>
        </w:rPr>
        <w:t xml:space="preserve">ť </w:t>
      </w:r>
      <w:r>
        <w:rPr>
          <w:b/>
          <w:bCs/>
          <w:sz w:val="23"/>
          <w:szCs w:val="23"/>
        </w:rPr>
        <w:t>fyzikálny nález a doplni</w:t>
      </w:r>
      <w:r>
        <w:rPr>
          <w:sz w:val="23"/>
          <w:szCs w:val="23"/>
        </w:rPr>
        <w:t xml:space="preserve">ť </w:t>
      </w:r>
      <w:r>
        <w:rPr>
          <w:b/>
          <w:bCs/>
          <w:sz w:val="23"/>
          <w:szCs w:val="23"/>
        </w:rPr>
        <w:t>výsledky odborných vyšetrení, ak nie sú uvedené v priloženom náleze, to znamená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kardiologických ochoreniach funkčné štádium NYH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cievnych ochoreniach končatín funkčné štádium podľa Fontaine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hypertenzii stupeň podľa WH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pľúcnych ochoreniach funkčné pľúcne vyšetrenie (spirometria)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zažívacích ochoreniach (sonografia, gastrofibroskopia, kolonoskopia a ďalšie)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reumatických ochoreniach séropozitivita, funkčné štádiu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diabetes dokumentovať komplikácie (angiopatia, neuropatia, diabetická noha)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- pri zmyslových ochoreniach korigovateľnosť, visus, perimeter, slovná alebo objektívna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audiometr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psychiatrických ochoreniach priložiť odborný nález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mentálnej retardácii psychologický nález s vyšetrením IQ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urologických ochoreniach priložiť odborný nález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gynekologických ochoreniach priložiť odborný nález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onkologických ochoreniach priložiť odborný nález s onkomarkermi, TNM klasifikác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i fenylketonúrii a podobných raritných ochoreniach priložiť odborný nález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* Lekár vyplní len tie časti, ktoré sa týkajú zdravotného postihnutia fyzickej osoby, nevypisuje sa fyziologický nález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B*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i ortopedických ochoreniach, neurologických ochoreniach a poúrazových stavoch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) popísať hybnosť v postihnutej časti s funkčným vyjadrením (goniometria v porovnaní s druhou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stranou)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b) priložiť ortopedický, neurologický, fyziatricko – rehabilitačný nález (FBLR nález),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röntgenologický nález (RTG nález), elektromyografické vyšetrenie (EMG)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elektroencefalografické vyšetrenie (EEG), výsledok počítačovej tomografie (CT), nukleárnej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magnetickej rezonancie (NMR), denzitometrické vyšetrenie, ak nie sú uvedené v priloženom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dbornom nález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Lekár vyplní len tie časti, ktoré sa týkajú zdravotného postihnut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III. Diagnostický záver </w:t>
      </w:r>
      <w:r>
        <w:rPr>
          <w:sz w:val="23"/>
          <w:szCs w:val="23"/>
        </w:rPr>
        <w:t>(podľa Medzinárodnej klasifikácie chorôb s funkčným vyjadrením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 ......................................... dňa 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dpis lekára, ktorý lekársky nále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ab/>
        <w:t>vypracoval a odtlačok jeho pečiatk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známk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 zmysle § 8 písm. u) zákona c. 448/2008 Z. z. o sociálnych službách a o zmene a doplnení zákona c. 455/1991 Zb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 živnostenskom podnikaní (živnostenský zákon) obec uhrádza poskytovateľovi zdravotnej starostlivosti zdravotné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ýkony na účely posúdenia odkázanosti na sociálnu službu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Vyjadrenie žiadate</w:t>
      </w:r>
      <w:r>
        <w:rPr>
          <w:sz w:val="32"/>
          <w:szCs w:val="32"/>
        </w:rPr>
        <w:t>ľ</w:t>
      </w:r>
      <w:r>
        <w:rPr>
          <w:b/>
          <w:bCs/>
          <w:sz w:val="32"/>
          <w:szCs w:val="32"/>
        </w:rPr>
        <w:t>a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ol som oboznámený s obsahom Lekárskeho nálezu na účely posúdenia odkázanosti na sociálnu službu. Prehlasujem, že sú v ňom uvedené všetky lekárske nálezy z kompletnej zdravotnej dokumentácie, ktoré budú slúžiť ako dôkazový materiál a budú podkladom na posúdenie zdravotného stavu a odkázanosti na sociálnu službu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om si vedomý(á) aj možných následkov v prípade neúplných údajov o mojom zdravotnom stav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 ......................................... dňa 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64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</w:t>
      </w:r>
    </w:p>
    <w:p>
      <w:pPr>
        <w:pStyle w:val="Normal"/>
        <w:autoSpaceDE w:val="false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čitateľný vlastnoručný podpis</w:t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žiadateľa (zákonného zástupcu,</w:t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alebo rodinného príslušníka),</w:t>
      </w:r>
    </w:p>
    <w:p>
      <w:pPr>
        <w:pStyle w:val="Normal"/>
        <w:autoSpaceDE w:val="false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ktorý žiada o posúdenie</w:t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>odkázanosti na sociálnu službu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2:00Z</dcterms:created>
  <dc:creator>PCIVANKAM</dc:creator>
  <dc:description/>
  <cp:keywords/>
  <dc:language>en-US</dc:language>
  <cp:lastModifiedBy>LŐRINCOVÁ Gizela</cp:lastModifiedBy>
  <cp:lastPrinted>2021-05-26T08:43:00Z</cp:lastPrinted>
  <dcterms:modified xsi:type="dcterms:W3CDTF">2023-08-08T06:19:00Z</dcterms:modified>
  <cp:revision>5</cp:revision>
  <dc:subject/>
  <dc:title>ŽIADOSŤ O POSÚDENIE ODKÁZANOSTI NA SOCIÁLNU SLUŽBU</dc:title>
</cp:coreProperties>
</file>